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" w:after="0"/>
        <w:ind w:left="4560" w:right="4354" w:hanging="0"/>
        <w:rPr/>
      </w:pPr>
      <w:r>
        <w:rPr/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  <w:t>МИНИСТЕРСТВО НАУКИ И ВЫСШЕГО ОБРАЗОВАНИЯ РОССИЙСКОЙ ФЕДЕРАЦИИ</w:t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ИНСТИТУТ ТЕХНОЛОГИЙ (ФИЛИАЛ) ФЕДЕРАЛЬНОГО  ГОСУДАРСТВЕННОГО БЮДЖЕТНОГО ОБРАЗОВАТЕЛЬНОГО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УЧРЕЖДЕНИЯ ВЫСШЕГО ОБРАЗОВАНИЯ</w:t>
      </w:r>
    </w:p>
    <w:p>
      <w:pPr>
        <w:pStyle w:val="Normal"/>
        <w:shd w:fill="FFFFFF" w:val="clear"/>
        <w:jc w:val="center"/>
        <w:rPr/>
      </w:pPr>
      <w:r>
        <w:rPr/>
        <w:t>«</w:t>
      </w:r>
      <w:r>
        <w:rPr>
          <w:b/>
          <w:bCs/>
        </w:rPr>
        <w:t>ДОНСКОЙ ГОСУДАРСТВЕННЫЙ ТЕХНИЧЕСКИЙ УНИВЕРСИТЕТ»</w:t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В Г. ВОЛГОДОНСКЕ РОСТОВСКОЙ ОБЛАСТИ</w:t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(ИТ (филиал) ДГТУ в г. Волгодонске)</w:t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center"/>
        <w:rPr>
          <w:bCs/>
          <w:spacing w:val="-2"/>
        </w:rPr>
      </w:pPr>
      <w:r>
        <w:rPr>
          <w:bCs/>
          <w:spacing w:val="-2"/>
        </w:rPr>
        <w:t>Факультет «Технологии и менеджмент»</w:t>
      </w:r>
    </w:p>
    <w:p>
      <w:pPr>
        <w:pStyle w:val="Normal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center"/>
        <w:rPr>
          <w:bCs/>
          <w:spacing w:val="-2"/>
        </w:rPr>
      </w:pPr>
      <w:r>
        <w:rPr>
          <w:bCs/>
          <w:spacing w:val="-2"/>
        </w:rPr>
        <w:t>Кафедра «Экономика управление»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нсы, денежное обращение и креди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тодические рекомендации к самостоятельной работе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студентов очно-заочной формы обуч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правления подготовк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8.03.02 Менеджмен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/>
        <w:t>Волгодонск 2024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Программа и методические указания к изучению курса «Финансы»……..4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Тематика письменных работ по дисциплине………………………………. 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Перечень текстов контрольных тестов………………………………………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Вопросы к экзамену………………………………………………………….. 1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графический список……………………………………………………. 15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ы – неотъемлемая часть рыночных отношений и одновременно важный инструмент реализации государственной политики. Изучение закономерностей функционирования финансового механизма государства дает возможность объективно оценить происходящие в экономике процессы, вскрыть глубинные сущности и тенденции развития финансовых категорий, определить место и роль финансов в развитии производительных сил и совершенствования общественных отношений, разрабатывать и решать актуальные проблемы теории и практики государственных финансов. Познание финансового мира позволяет представить и изучить финансы во всей их сложности, противоречивости, взаимосвязи с другими экономическими категориями, проникнуть в их сущность и разрабатывать аргументированные предложения по совершенствованию финансового механиз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Российская экономика находится в стадии активных рыночных преобразований, которые в значительной мере относятся к финансово- кредитной сфере. Реформирование экономики требует умелого применения полученного в переходный период опыта, внедрения экономических методов регулирования рыночных процессов, использования прогрессивных идей классиков мировой экономической мысли в синтезе с наработками видных экономистов российской школ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РОГРАММА И МЕТОДИЧЕСКИЕ УКАЗАНИЯ К ИЗУЧЕНИЮ КУРСА «ФИНАНСЫ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 Необходимость, сущность и функции финансов в РФ. Теория учения о финанс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и сущность финансов. Понятие денежных отношений. Содержание финансов. Сущность распределенной и контрольной функции финансов. Основные виды национального дохода. Объекты контрольной функции. Виды финансового контроля. Финансовая политика. Элементы финансовой политики. Сферы финансовой политики. Этапы развития финансов в Росси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 Финансовый механиз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состав. Финансовое планирование и прогнозирование. Система финансовых рычагов и стимулов. Управление финансами, финансовый контроль и финансовое право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 Государственный бюдже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ория бюджета. Экономическая природа и роль бюджета РФ. Понятие бюджетных отношений и бюджетного устройства. Звенья бюджетной системы. Принципы бюджетного устройства. Бюджетный процесс и бюджетное планиров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 4 Современная западная наука и ее основные направл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ы в концепциях кейнсианской школы. Неоклассические теории финанс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 Государственные доход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государственных доходов. Источники и механизм формирования государственных доходов. Классификация государственных доход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 Государственные расход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и классификация государственных расходов. Расходы на социально—культурные нужды. Расходы на здравоохранение и просвещение. Расходы на поддержку экономики и народное хозяйство. Экономическая природа и содержание военных расходов. Расходы на управлени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7 Государственный кредит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дит кК экономическая категория. Характеристика функций и принципов кредита. Типы и формы кредита и их характеристика. Сущность государственного кредита. Методы погашения государственного кредит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 Специальные фонд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и значение социальных фондов. Классификация специальных фондов. Источники формирования специальных фондов государства. Виды резервных фондов государств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 Государственное страхова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: организация, виды и функции. Сущность страхования. Имущественное и личное страховани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 Пенсионное обеспечение и социальная защита насел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организации и законодательные основы пенсионного обеспечения и социальной защиты населения. Пенсионный фонд, его структура, источники формирования и их использовани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 Теория финансов предприятий отраслей народного хозяйств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ущность и формы проявления финансов предприятий. Функции финансов предприятий. Организация финансов предприятий. Особенности финансов предприятий различных форм собственности. Финансовые ресурсы и денежные сред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12 Особенности организации финансов промышлен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инансирование затрат на производство и реализацию продукции. Оборотные средства, их организация и управление. Выручка от реализации продукции, валовой доход, денежные накопления и прибыль. Финансовое состояние предприят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 Финансовое планирование на предприят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и значение финансового планирования. Планирование и распределение выручки от реализации продукции. Планирование балансовой прибыли. Распределение и использование прибыли в условиях налогового метода платежей в бюджет. Составление планового баланса доходов и расход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4 Финансы предприятий сельского хозяйст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финансов предприятий сельского хозяй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оизводство и реализацию продукции в сельском хозяйстве. Оборотные средств сельского хозяйства. И их нормирование. Выручка от реализации продукции, прибыль и чистый доход колхозов. Финансовое планирование. Финансы фермерских хозяйств. Финансы сельхозкоопераци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5 Финансы строительств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е технико-экономические особенности строительства и их отражение в организации финансов. Состав затрат на строительно-монтажные работы и их стоимость. Оборотные средства строительства. Выручка от реализации и прибыл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16 Финансы торговл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хозрасчета и финансов в торговле. Издержки обращения торговых предприятий. Валовой доход в торговл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7 Финансы коммунального и дорожного хозяйст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мунального хозяйства и особенности хозрасчета и финансов. Эксплуатационные затраты коммунальных предприятий и их планирование. Выручка от реализации продукции услуг. Планирование и использование прибыли коммунальных предприятий. Дорожное хозяйство  особенности организации финансов этого хозяйства. Затраты на содержание и ремонт автодорог и источники формирования этих затра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ТЕМАТИКА ПИСЬМЕННЫХ РАБОТ ПО ДИСЦИПЛИН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письменной работы: реферат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ых тем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и функции финансов, их место и роль в системе рыночных отношений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истема финансов в Российской Федерации: содержание, классификация и принципы организ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механизм и финансовая политика государства в современных условиях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планирование и прогнозирование, их значение в развитии рыночной экономик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инансами в России, финансовый аппарат, его перестройка в период перехода к рынк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финансов Российской Федерации, пути их стабилизации и оздоровл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овой мысли в Росси 19 век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системы зарубежных государст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ы предприятий, основы их организации, особенности и  пути укрепл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оходы предприятий, их формирование и распределение в условиях рыночных отношени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собенности организации финансов малых, совместных, арендных предприятий, кооперативов, акционерных общест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Актуальные проблемы финансов предприят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собенности организации финансов предприятий и организаций непроизводственной сфер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государства, его социально-экономическая сущность и значение в развитии рыночных отношени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система и бюджетное устройство государств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цесс и бюджетное планировани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расходы: изменение их состава и структуры  в условиях перехода к рынк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совершенствования бюджетного законодательства Российской Федер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и формы государственного кредит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Финансовое регулирование рыночных отношени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рынок, его роль в инвестиционном процесс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ы в концепциях кейнсианской школ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классические теории финансо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оль финансов в развитии социально-культурной сферы государств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бюджетные фонды: состояние и перспективы развит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нсионное обеспечение и социальная защита насел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нвестиции и проблемы их источников в современных  условиях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кризис в России: причины и возможности преодол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Финансовые кризисы в Европе (опыт зарубежных стран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инансов строительств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финансов АПК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инансов транспорт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ы предприятий торговли и общепит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ы предприятий ЖКХ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Экономическая классификация государственных доходо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на оборону и управлени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на развитие экономики и социальной сфер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Финансирование природоохранной деятельност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азначейство: проблемы становления и развит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федерализм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финанс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лияние экономического кризиса на страховани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облемы финансирования в Российском малом бизнес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облемы финансовых взаимоотношений стран СНГ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ые аспекты региональных отношени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е и региональные финансы и их роль в процессе стабилизации экономик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анс финансовых ресурсов территори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отношения на современном этап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моженная политика и валютное регулировани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ути и проблемы стабилизации финансов предприяти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е фонды: особенности функционирования и перспективы развит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инансами предприятий в условиях неплатежей: проблемы и реш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сточники финансирования бюджетного дефицита: проблемы и реш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механизм управления предприятием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здоровление Российского государств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политика России в условиях кризис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отношения: состояние и пути совершенств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проблемы бюджетного процесса в России и подхода к их реш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устойчивость субъекта Российской Федер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инвестиционной деятельности в Российской Федер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й потенциал регион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ое Законодательство развитых зарубежных стра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ПЕРЕЧЕНЬ КОНТРОЛЬНЫХ ТЕСТОВ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Какие признаки характеризуют сущность финансов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истема денежных отношений, не выходящая за рамки распределительных отнош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экономическая категор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условлены потребностями общественного развит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императивных денежных отнош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а,б,в),а,б,г),б,в,г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Из нижеприведенных высказываний выберите те, которые по-вашему мнению, выражают функции экономической категории «Финансы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езультат ее (категории) практического использования в воспроизводств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пособ выражения сущности экономической категор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орма проявления её общественного знач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нутреннее содержание явления, выражающееся в единстве всех его многообразных свойств и отнош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а,в),б,в),в,г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Что вы отнесёте к звеньям финансов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щегосударственные финанс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государственный креди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пециальные фон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) финансы государственных им муниципальных предприят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трахова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финансы предприятий любой формы собственноси;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а,б,в,г),б,в,г,д),в,г,д,е),а,б,в,д),а,б,в,е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Что вы отнесёте к конечным доходам субъектов экономик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аловую прибыль эконом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«чистую» оплату труда работающего нас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«чистую» прибыль хозяйствующих субъек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ало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) «чистые» налоги на продукты и другие налоги на производств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плату труда с отчислен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а,б,в),б,в,г),б,в,д),а,г,е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Как Вы считает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государственные расходы = расходам госбюдже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госрасходы &lt; расходов госбюдже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) госрасходы &gt; расходов госбюдж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а),б),в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Что означает государственный бюджет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центральное звено общегосударственных финанс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струмент экономической полит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новной финансовый план государ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истема денежных отнош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енежный фон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а,б,в),б,в,г),а,б,г),в,г,д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Назовите основные методы мобилизации  госдоходов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ог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йм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…….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 Какие четыре блока содержит бюджетная классификация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ходы бюдже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государственный креди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асходы бюдже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финансирование бюдже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государственный дол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а,б,в,г),а,б,в,д),а,в,г,д),б,в,г,д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 Что относится к основным принципам построения бюджетной системы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лно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еальнос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единств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пециализац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амостоятельнос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глас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вет: а,б,в,г,д),б,в,г,д,е),а,б,в,г,д,е),а,б,в,д,е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 Бюджетный процесс – это регламентированная законом деятельность органов власти по…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 В какой общественно-экономической формации финанс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ражали частно-правовой, а не публичный принцип деятельности государ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з всей совокупности отношений, выраженных финансами, получили некоторое развитие, главным образом, налоги, сборы, займ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ходы и расходы государства носили крайне неупорядоченный характер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асходы, в основном, имели непроизводительный характе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первобытнообщинная,  рабовладельческая, феодальная, капиталистическое (верное подчеркнуть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В какой исторический период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инансы – это уже система денежных отнош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ешающим источником доходов государства начинают выступать налоги и займ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происходит разграничение доходов и расходов государства и личнх доходов и расходов монархов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феодализм, эпоха первоначально накопления капитала, развитого капитализма (верное подчеркнуть)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 Конфедерация – это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 В чём отличие консолидированного бюджета РФ от бывшего союзного бюджет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методике расче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нципах построения бюджетной системы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 Средства, передаваемые из вышестоящего бюджета в твёрдой сумме для сбалансирования нижестоящих бюджетов при их дефиците – это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убвенц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тац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трансфертные платеж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закреплённые доходы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вет: а),б),в),г)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</w:t>
      </w:r>
      <w:r>
        <w:rPr>
          <w:b/>
          <w:sz w:val="28"/>
          <w:szCs w:val="28"/>
          <w:lang w:val="en-US"/>
        </w:rPr>
        <w:t>ВОПРОСЫ К ЭКЗАМЕН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История развития финанс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Сущность и структура финанс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Виды и функции финанс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Финансовые ресурс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Финансовая система и ее звень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Финансовая политика и ее тип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е системой финанс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Финансовое планирование и прогнозиров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Финансовое регулирование социально-экономических процесс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Сущность финансового контроля, его виды, формы и метод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Основные виды государственного финансового контроля и органы его осуществляющ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Негосударственный финансовый контрол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Экономическая природа и роль госбюдже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Основные принципы бюджетной системы р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Устройство бюджетной системы р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Бюджетный процесс, его участники и основные стад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Бюджетное планирование, сущность, задач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Доходы государственного бюдже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Расходы государственного бюдже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Налоги как основной источник финансирования бюджета р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Сущность и функции финансов коммерческих организ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Принципы организации финансов предприят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Факторы влияющие на организацию финанс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Выручка от продажи продук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Производственные фонды предприят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Прибыль и рентабельность, как показатели эффективности деятельности предприят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Участники страховых отношений и их интерес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Классификация и виды страх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Финансовые аспекты страховой деятель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Личное страхов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Имущественное страхов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Методы страх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Государственный кредит как экономическая и финансовая категор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е государственным кредит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Рынок государственных ценных бума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Государство как кредитор, заемщик и гаран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Государственные пенс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ые пособия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56"/>
          <w:szCs w:val="52"/>
        </w:rPr>
      </w:pPr>
      <w:r>
        <w:rPr>
          <w:b/>
          <w:sz w:val="28"/>
        </w:rPr>
        <w:t>СПИСОК ИСПОЛЬЗОВАННЫХ ИСТОЧНИКОВ</w:t>
      </w:r>
    </w:p>
    <w:p>
      <w:pPr>
        <w:pStyle w:val="Normal"/>
        <w:spacing w:lineRule="auto" w:line="360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8"/>
        </w:rPr>
      </w:pPr>
      <w:r>
        <w:rPr/>
        <w:t>Финансы : учебник для бакалавров / [А. Я. Барабаш и др.]; под ред. М. В. Романовского, О. В. Врублевской; Санкт-Петербургск. гос. ун-т экономики и финансов. - 4-е изд., перераб. и доп. - М. : Юрайт, 2019. - 599 с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8"/>
        </w:rPr>
      </w:pPr>
      <w:r>
        <w:rPr/>
        <w:t>Финансы: учебник для бакалавров / [А. М. Ковалева и др.]; под ред. А. М. Ковалевой; Гос. ун-т управления. - 6-е изд., перераб. и доп. - М. : Юрайт, 2018. - 443 с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sz w:val="28"/>
        </w:rPr>
      </w:pPr>
      <w:r>
        <w:rPr/>
        <w:t>Бюджетная система Российской Федерации: рек. М-вом образования РФ в кач-ве учебника для студентов вузов, обуч. по эконом. спец. / под ред. М. В. Романовского, О. В. Врублевской. - 2-е изд., испр. и перераб. - М.: Юрайт, 2021. - 615 с. -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sz w:val="28"/>
        </w:rPr>
      </w:pPr>
      <w:r>
        <w:rPr/>
        <w:t>Вавилов, А. П. Государственный долг: уроки кризиса и принципы управления [Текст] / Андрей Петрович Вавилов. - М. : Городец-издат, 2021. - 304 с. - (Современные финансовые исследования). - Библиогр.: с. 303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sz w:val="28"/>
        </w:rPr>
      </w:pPr>
      <w:r>
        <w:rPr/>
        <w:t>Вахрин, П. И. Бюджетная система Российской Федерации [Текст] : учебник / Павел Иванович Вахрин. - М. : Дашков и К, 2022. - 344 с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sz w:val="28"/>
        </w:rPr>
      </w:pPr>
      <w:r>
        <w:rPr/>
        <w:t>Вахрин, П. И. Финансовый практикум [Текст] : учеб. пособие / П. И. Вахрин. - 4-е изд., перераб. и доп. - М. : Дашков и К, 2021. - 192 с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sz w:val="28"/>
        </w:rPr>
      </w:pPr>
      <w:r>
        <w:rPr/>
        <w:t>Давыдова, Л. В. Финансы в схемах [Текст] : учеб. пособие / Лариса Владимировна Давыдова, Ольга Александровна Федорова, Галина Валентиновна Коршунова. - М. : Финансы и статистика, 2018. - 80 с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sz w:val="28"/>
        </w:rPr>
      </w:pPr>
      <w:r>
        <w:rPr/>
        <w:t>Кабанцева Н.Г. Финансы [Электронный ресурс]: учебное пособие/ Кабанцева Н.Г.— Электрон. текстовые данные.— Ростов-на-Дону: Феникс, 2022.— 168 c.— Режим доступа: http://www.iprbookshop.ru/4986.— ЭБС «IPRbooks», по паролю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sz w:val="28"/>
        </w:rPr>
      </w:pPr>
      <w:r>
        <w:rPr/>
        <w:t>Котельникова Е.А. Финансы [Электронный ресурс]: учебное пособие/ Котельникова Е.А.— Электрон. текстовые данные.— Саратов: Научная книга, 2022.— 159 c.— Режим доступа: http://www.iprbookshop.ru/8190.— ЭБС «IPRbooks», по паролю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sz w:val="28"/>
        </w:rPr>
      </w:pPr>
      <w:r>
        <w:rPr/>
        <w:t>Подъяблонская, Л.М. Финансы : учебник / Л.М. Подъяблонская. - М. : Юнити-Дана, 2022. - 408 с. - ISBN 978-5-238-01714-3 ; То же [Электронный ресурс]. - URL: http://biblioclub.ru/index.php?page=book&amp;id=118189 (13.07.2023)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>Финансы : учебник / Г.Б. Поляк, О.И. Пилипенко, Н.Д. Эриашвили и др. ; под ред. Г.Б. Поляк. - 4-е изд., перераб. и доп. - М. : Юнити-Дана, 2022. - 736 с. - (Золотой фонд российских учебников). - ISBN 978-5-238-02166-9 ; То же [Электронный ресурс]. - URL: http://biblioclub.ru/index.php?page=book&amp;id=118182(13.07.2023)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>Финансы [Электронный ресурс]: электронный учебник / А. И. Архипов, И. А. Погосов, И. В. Караваева [и др.]; под ред. А. И. Архипова, И. А. Погосова. - Электрон. дан. - М.: КНОРУС, 2019. - 1 электрон. опт. диск (CD-ROM)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>Финансы: учеб. пособ. для вузов / под ред. А. М. Ковалевой. - 4-е изд., перераб. и доп. - М.: Финансы и статистика, 2021. - 384 с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>Финансы: учеб. пособ. для вузов / под ред. М. В. Романовского и [др.]. - М.:ЮРАЙТ, 2022. - 520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14"/>
        </w:tabs>
        <w:ind w:left="1714" w:hanging="10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har">
    <w:name w:val="Char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04:00Z</dcterms:created>
  <dc:creator>Teach</dc:creator>
  <dc:description/>
  <cp:keywords/>
  <dc:language>en-US</dc:language>
  <cp:lastModifiedBy>Преподаватель</cp:lastModifiedBy>
  <cp:lastPrinted>2015-12-25T10:50:00Z</cp:lastPrinted>
  <dcterms:modified xsi:type="dcterms:W3CDTF">2024-10-10T06:56:00Z</dcterms:modified>
  <cp:revision>36</cp:revision>
  <dc:subject/>
  <dc:title/>
</cp:coreProperties>
</file>